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раурного митинга,                                                                           посвящённого Дню памяти и скорби                                                                  «Память сердц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 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ч. Обелиск С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НАЧАЛ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Cs/>
          <w:sz w:val="28"/>
          <w:szCs w:val="28"/>
        </w:rPr>
        <w:t>Уважаемые турковчане, земляки! 76 лет прошло с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й поры как этот день навсегда разделил жизнь наших дедов и прадедов на мирную,         и ту в которой каждого коснулись тяжелейшие испытания, лишения и го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яд ли есть семья, которой не коснулась война. У кого-то воевал прадед, дед, у кого-то отец, сын, муж. Мы рассказываем из поколения в поколение об их светлом подвиге, чтим их память. Передаем дедовские медали и о каждой из них рассказываем своим детям. Эта – за мужество, вот эта – за отвагу… Это наша история, история семьи, история нашей стран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о предоставляется Главе  Турковского муниципального района Алексею Владимировичу Никитину.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тупление Никитина А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.МУЗЫКАЛЬНОЕ СОПРОВ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рошли десятилетия, пройдут века, десятки веков, а она, народная память, будет так же свежа, как свежи неувядающие цветы на братских могилах и так же вечна, как вечен огонь, зажжённый Родиной у подножья обелиска, венчающего воинскую славу её известных и неизвестных солдат, её верных и доблестных защи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амять…Она нетленная  вечная. Она смотрит на нас со старых фронтовых фотографий, из тех вещей, которые хранят прежние фронтовики и не даёт померкнуть ни одной героической странице истории Победы над фашиз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Сегодня здесь присутствуют люди, чья молодость пришлась на годы военных лет. Наши ветераны, труженики тыла последнее поколение, которые видели и испытали на себе все тяготы и лишения Великой Отечественной войны воочию, в полной м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лово предоста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ю районного Совета ветеранов Николаю Николаевичу Шеманов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Шеманов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Жизнь. Смерть. Память. И снова жизнь. Таков вечный закон нашего бытия. И память нужна не только им, уже прошедшим дорогами жизни и сказавшим своё бессмертное слово. Она нужна, прежде всего, нам.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той! Остановись! Время замри! Замри и оглянись в прошлое, на них, кого сейчас нет, кто сейчас с камня смотрит на нас с высоты своих памятников. Остановись! Никогда не проходи мимо гранитной стены, на которой вписаны имена павших на поле боя, замученных в фашистских застенках, сожжённых, повешенных, уничтоженных, но всё таки непокорён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-В день памяти и скорби вспомним всех, кто стал однажды жертвою святой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клоним головы перед светлой памятью не вернувшихся с войны сыновей, отцов, мужей, братьев, сестер, товарищей, друзей…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чная слава героям, павшим в борьбе за свободу и независимость нашей Роди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Почтим память павших минутой скорбного  молч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МЕТРОН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4.ПЕРЕД ВОЗЛОЖЕ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22 июня 1941 года…9 мая 1945 года…Две странички календаря…Два дня жизни планеты Земля…Два дня истории человечества. Они отмечены в календаре разными цветами. Один - черный лист со штыками и падающими бомбами. Другой- красный лист с переливами радуг победного салюта и символами воинской доблести и сла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-День памяти и скорб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свеч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горят в память о т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ценой жизни собственной, сво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р этот сохранил для нас, для все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>-День памяти и скор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цв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у вечного ог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мять о тех, кто спас нас от 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твоих детях дорогих, зем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-И всё-таки се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день надеж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жд, что никогда войны не бу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удет так же воздух чист и св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мирно будут жить простые лю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 дань глубокого уважения и безграничной признательности воинам – землякам, просим возложить венки и цветы к обелиску Слав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озлож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2: </w:t>
      </w:r>
      <w:r>
        <w:rPr>
          <w:rFonts w:cs="Times New Roman" w:ascii="Times New Roman" w:hAnsi="Times New Roman"/>
          <w:sz w:val="28"/>
          <w:szCs w:val="28"/>
        </w:rPr>
        <w:t>Траурный митинг, посвящённый 76 годовщине со дня вероломного нападения фашистской Германии на Советский Союз и начала Великой Отечественной  войны 1941 – 1945 годов  завершё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1:00Z</dcterms:created>
  <dc:creator>Admin</dc:creator>
  <dc:description/>
  <cp:keywords/>
  <dc:language>en-US</dc:language>
  <cp:lastModifiedBy>Admin</cp:lastModifiedBy>
  <cp:lastPrinted>2017-06-21T14:10:00Z</cp:lastPrinted>
  <dcterms:modified xsi:type="dcterms:W3CDTF">2017-06-21T10:11:00Z</dcterms:modified>
  <cp:revision>2</cp:revision>
  <dc:subject/>
  <dc:title/>
</cp:coreProperties>
</file>