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чного концерта, посвящённого Дню Матери                        «Самой родной и любимой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идео «С днём матери»-песочное шоу</w:t>
      </w:r>
    </w:p>
    <w:p>
      <w:pPr>
        <w:pStyle w:val="Normal"/>
        <w:rPr/>
      </w:pPr>
      <w:r>
        <w:rPr>
          <w:b/>
        </w:rPr>
        <w:t>Голос ребёнка:</w:t>
      </w:r>
      <w:r>
        <w:rPr/>
        <w:t xml:space="preserve"> Мамочка, какой чудесный сегодня день, он для тебя придуман! И в этот праздник я тебе снова повторю все ласковые и важные слова, которые ты заслуживаешь слышать каждый ден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идео о  мамах посёлк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.М.Юдин, А.Лиманский, К.Храмов, И.Кряжев, И.Шапкарин – «Мамочка моя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2.ВЕДУЩИЕ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обрый день, уважаемые гости! Мы рады видеть вас на празднике, посвященном Дню Матери в России, а  потому с особым трепетом мы приветствуем наших дорогих мам. </w:t>
      </w:r>
    </w:p>
    <w:p>
      <w:pPr>
        <w:pStyle w:val="Normal"/>
        <w:rPr/>
      </w:pPr>
      <w:r>
        <w:rPr>
          <w:b/>
        </w:rPr>
        <w:t>Ведущий 2:</w:t>
      </w:r>
      <w:r>
        <w:rPr/>
        <w:t>Здравствуйте, мамы, низкий вам поклон!(кланяются) </w:t>
        <w:br/>
        <w:br/>
      </w:r>
      <w:r>
        <w:rPr>
          <w:b/>
        </w:rPr>
        <w:t xml:space="preserve">Ведущий 1: </w:t>
      </w:r>
      <w:r>
        <w:rPr/>
        <w:t>Как же чудесен этот праздник, сколько тепла он таит в себе! </w:t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 xml:space="preserve"> Дорогие мамы! Пусть ваши лица устают только от улыбок, а руки от букетов цветов. Пусть ваши дети будут послушны, а мужья внимательны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Сегодня мы с радостью  говорим слова благодарности мамам, которые  дарят детям добро, отдают свою нежность  и ласку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Примите сердечные поздравления от заместителя Главы администрации Турковского муниципального района Сергея Петровича Исайкин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здравление Исайкина С.П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3.ВЕДУЩИЕ</w:t>
      </w:r>
    </w:p>
    <w:p>
      <w:pPr>
        <w:pStyle w:val="Normal"/>
        <w:rPr/>
      </w:pPr>
      <w:r>
        <w:rPr>
          <w:b/>
        </w:rPr>
        <w:t>Ведущий 1:</w:t>
      </w:r>
      <w:r>
        <w:rPr/>
        <w:t>Спасибо за тёплые слова, а мы присоединяемся и ещё раз поздравляем всех мам с праздником!</w:t>
        <w:br/>
      </w:r>
      <w:r>
        <w:rPr>
          <w:b/>
        </w:rPr>
        <w:t>Ведущий 2:</w:t>
      </w:r>
      <w:r>
        <w:rPr/>
        <w:t xml:space="preserve"> А из чего состоит праздник? Из улыбок, красивых нарядов, приятных слов и поздравлений. Но приятней вдвойне в такой день получать музыкальные подарки. Встречайте ......</w:t>
      </w:r>
    </w:p>
    <w:p>
      <w:pPr>
        <w:pStyle w:val="Normal"/>
        <w:jc w:val="right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4.«Вдохновение» - белорусский танец «Веселуха»</w:t>
      </w:r>
    </w:p>
    <w:p>
      <w:pPr>
        <w:pStyle w:val="Normal"/>
        <w:jc w:val="right"/>
        <w:rPr/>
      </w:pPr>
      <w:r>
        <w:rPr>
          <w:b/>
          <w:i/>
          <w:u w:val="single"/>
        </w:rPr>
        <w:t>5.С.Шапкина, Я.Стрельцова, К.Митина, С.Романенко, К.Самойлова, Д.Власова – «Моя мама круче всех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6.М.Черменская – акробатический этюд на полотнах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С.Моисеева – «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7.ВЕДУЩИЕ</w:t>
      </w:r>
    </w:p>
    <w:p>
      <w:pPr>
        <w:pStyle w:val="Normal"/>
        <w:rPr/>
      </w:pPr>
      <w:r>
        <w:rPr>
          <w:b/>
        </w:rPr>
        <w:t>Ведущий 1:</w:t>
      </w:r>
      <w:r>
        <w:rPr/>
        <w:t>Милые женщины! Мы неустанно поздравляем вас с нежным, семейным праздником-Днём матери.</w:t>
      </w:r>
    </w:p>
    <w:p>
      <w:pPr>
        <w:pStyle w:val="Normal"/>
        <w:rPr/>
      </w:pPr>
      <w:r>
        <w:rPr>
          <w:b/>
        </w:rPr>
        <w:t>Ведущий 2:</w:t>
      </w:r>
      <w:r>
        <w:rPr/>
        <w:t>Нам бы хотелось, чтобы сегодняшняя встреча  доставила вам радость и отвлекла хоть ненадолго от повседневных дел и забот.</w:t>
      </w:r>
    </w:p>
    <w:p>
      <w:pPr>
        <w:pStyle w:val="Normal"/>
        <w:rPr/>
      </w:pPr>
      <w:r>
        <w:rPr>
          <w:b/>
        </w:rPr>
        <w:t>Ведущий 1:</w:t>
      </w:r>
      <w:r>
        <w:rPr/>
        <w:t>И пусть хорошее настроение вам подарит вокальная группа «Эдельвейс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8. «Эдельвейс» - «Закружило да завьюжило»</w:t>
      </w:r>
    </w:p>
    <w:p>
      <w:pPr>
        <w:pStyle w:val="Normal"/>
        <w:jc w:val="right"/>
        <w:rPr/>
      </w:pPr>
      <w:r>
        <w:rPr>
          <w:b/>
          <w:i/>
          <w:u w:val="single"/>
        </w:rPr>
        <w:t>9.«Жемчужинка» - «Музыкант»</w:t>
      </w:r>
    </w:p>
    <w:p>
      <w:pPr>
        <w:pStyle w:val="Normal"/>
        <w:jc w:val="right"/>
        <w:rPr/>
      </w:pPr>
      <w:r>
        <w:rPr>
          <w:b/>
          <w:i/>
          <w:u w:val="single"/>
        </w:rPr>
        <w:t>10. «Вечерки» - « Как на горке цыгане стояли»</w:t>
      </w:r>
    </w:p>
    <w:p>
      <w:pPr>
        <w:pStyle w:val="Normal"/>
        <w:jc w:val="right"/>
        <w:rPr/>
      </w:pPr>
      <w:r>
        <w:rPr>
          <w:b/>
          <w:i/>
          <w:u w:val="single"/>
        </w:rPr>
        <w:t>11.«Виктория» - Световое шоу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2.ВЕДУЩИЕ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овсем скоро будет  налажен выпуск компьютеров специально для родителей. В них буду всего лишь две функции вкл.- выкл. и  скайп. А пока наши мамы с компьютером на Вы и шёпотом.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3.СЦЕНКА «МАМА  И  КОМПЬЮТЕР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4.Ю.Турсунов – «Цветет сирень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5.«Эдельвейс» - «Позвоните дети матерям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6.Андрей Лиманский – «Через речку»</w:t>
      </w:r>
    </w:p>
    <w:p>
      <w:pPr>
        <w:pStyle w:val="Normal"/>
        <w:jc w:val="right"/>
        <w:rPr/>
      </w:pPr>
      <w:r>
        <w:rPr>
          <w:b/>
          <w:i/>
          <w:u w:val="single"/>
        </w:rPr>
        <w:t>17. «Премьера» - клоунада «Фотография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8.ВЕДУЩИЕ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Сегодня всё внимание обращено к нашим прекрасным  и любимым мамам. А рядом  с ними их сильные, мужественные половинки, готовые прийти на помощь в любую трудную мину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Ведущий 2:</w:t>
      </w:r>
      <w:r>
        <w:rPr/>
        <w:t xml:space="preserve">И мы, обращаемся к мужчинам. Есть ли в зале  папы у которых есть дочка, поднимите  пожалуйста руку... Прекрасно, много счастливых отцов в нашем зале. </w:t>
      </w:r>
    </w:p>
    <w:p>
      <w:pPr>
        <w:pStyle w:val="Normal"/>
        <w:rPr/>
      </w:pPr>
      <w:r>
        <w:rPr>
          <w:b/>
        </w:rPr>
        <w:t>Ведущий 1:</w:t>
      </w:r>
      <w:r>
        <w:rPr/>
        <w:t>А как зовут вашу дочку? (ответ) Хорошо, и мы приглашаем вас  к сцене. </w:t>
      </w:r>
    </w:p>
    <w:p>
      <w:pPr>
        <w:pStyle w:val="Normal"/>
        <w:rPr/>
      </w:pPr>
      <w:r>
        <w:rPr/>
        <w:t>-Имя вашей дочки...(ответ)а сколько ей лет..(ответ)Мы просим вас занять место рядом с первым участником.</w:t>
      </w:r>
    </w:p>
    <w:p>
      <w:pPr>
        <w:pStyle w:val="Normal"/>
        <w:rPr/>
      </w:pPr>
      <w:r>
        <w:rPr>
          <w:b/>
        </w:rPr>
        <w:t>Ведущий 2:</w:t>
      </w:r>
      <w:r>
        <w:rPr/>
        <w:t>У вас тоже есть дочка?(ответ) Как её зовут? (ответ) Мы вас просим к нашим участникам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Говорят, что если  вас называют папочкой, то вы отец прекрасной дочки. Вашу дочку как зовут? (ответ) Мы рады пригласить и вас.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Просим зрителей поприветствовать наших пап.(аплодисменты)  и наших помощников. </w:t>
      </w:r>
      <w:r>
        <w:rPr>
          <w:i/>
        </w:rPr>
        <w:t>(девочки выходят с расчёсками и лентами и присаживаются на стул)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Представьте себе , что ваша жена срочно уехала в командировку, а вам очень нужно отвести ребёнка в школу.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И вы должны  заплести косичку своей  дочке, вплести ленту и завязать бант.  Кто быстрее и красивее это сделает, тот и победил.  Участники готовы? В вашем распоряжении всего один музыкальный номер Начали! 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А на сцене ансамбль народной песни «Омут» руководитель Юрий Турсун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Конкурс заплети косичку дочке)</w:t>
      </w:r>
    </w:p>
    <w:p>
      <w:pPr>
        <w:pStyle w:val="Normal"/>
        <w:jc w:val="right"/>
        <w:rPr/>
      </w:pPr>
      <w:r>
        <w:rPr>
          <w:b/>
          <w:i/>
          <w:u w:val="single"/>
        </w:rPr>
        <w:t>19.«Омут» - «Сирень - черемуха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20.ВЕДУЩИЕ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Кто справился с заданием быстрее? А кто лучше? Это определит зрительское голосование. 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И вот наш победитель!!! Представьтесь пожалуйста...(ответ) А как зовут вашу вторую половинку? (ответ)Мы вас поздравляем с победой  и следующий номер нашей программы посвящаем  вашей жене__________.</w:t>
      </w:r>
    </w:p>
    <w:p>
      <w:pPr>
        <w:pStyle w:val="Normal"/>
        <w:jc w:val="right"/>
        <w:rPr/>
      </w:pPr>
      <w:r>
        <w:rPr>
          <w:b/>
          <w:i/>
          <w:u w:val="single"/>
        </w:rPr>
        <w:t>21.«Омут» - «Звездочка»</w:t>
      </w:r>
    </w:p>
    <w:p>
      <w:pPr>
        <w:pStyle w:val="Normal"/>
        <w:jc w:val="right"/>
        <w:rPr/>
      </w:pPr>
      <w:r>
        <w:rPr>
          <w:b/>
          <w:i/>
          <w:u w:val="single"/>
        </w:rPr>
        <w:t>22.«Вдохновение» - «Детство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К.Илюшина – «Пахал Захар огород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  <w:i/>
          <w:u w:val="single"/>
        </w:rPr>
        <w:t>23.«Дебют» - «Облака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24.ВЕДУЩИЙ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Всем нам известно, что бабушки любят своих внуков даже больше собственных детей. Их любовь приводит к увеличению массы тела драгоценного дитятки. И порою детский организм этого просто не выдерживает.  </w:t>
      </w:r>
    </w:p>
    <w:p>
      <w:pPr>
        <w:pStyle w:val="Sfst"/>
        <w:shd w:fill="FFFFFF" w:val="clear"/>
        <w:spacing w:lineRule="atLeast" w:line="336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5.СЦЕНКА «В ГОСТЯХ У БАБУШКИ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26.К.Самойлова – «Бабушкин чарльстон</w:t>
      </w:r>
    </w:p>
    <w:p>
      <w:pPr>
        <w:pStyle w:val="Normal"/>
        <w:jc w:val="right"/>
        <w:rPr/>
      </w:pPr>
      <w:r>
        <w:rPr>
          <w:b/>
          <w:i/>
          <w:u w:val="single"/>
        </w:rPr>
        <w:t>27.Гора – «Мама»</w:t>
      </w:r>
    </w:p>
    <w:p>
      <w:pPr>
        <w:pStyle w:val="Normal"/>
        <w:jc w:val="right"/>
        <w:rPr/>
      </w:pPr>
      <w:r>
        <w:rPr>
          <w:b/>
          <w:i/>
          <w:u w:val="single"/>
        </w:rPr>
        <w:t>28. «Виктория» - акробатический дуэт «Сердце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Горенка» - « Не пускают Дуню на гулянье»</w:t>
      </w:r>
    </w:p>
    <w:p>
      <w:pPr>
        <w:pStyle w:val="Normal"/>
        <w:jc w:val="right"/>
        <w:rPr/>
      </w:pPr>
      <w:r>
        <w:rPr>
          <w:b/>
          <w:i/>
          <w:u w:val="single"/>
        </w:rPr>
        <w:t>29.«Стрекотуши» - «Капустка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30.ВЕДУЩИЙ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1: У нас сегодня в зале собрались самые замечательные,</w:t>
        <w:br/>
        <w:t>и добрые  зрители. </w:t>
        <w:br/>
      </w:r>
      <w:r>
        <w:rPr>
          <w:b/>
        </w:rPr>
        <w:t>Ведущий 2:</w:t>
      </w:r>
      <w:r>
        <w:rPr/>
        <w:t>И мне хотелось бы проверить, кто же громче и</w:t>
        <w:br/>
        <w:t>дружнее хлопает – правая или левая половина зала. Итак, сейчас</w:t>
        <w:br/>
        <w:t>аплодируют зрители слева! Отлично! </w:t>
        <w:br/>
      </w:r>
      <w:r>
        <w:rPr>
          <w:b/>
        </w:rPr>
        <w:t>Ведущий 1:</w:t>
      </w:r>
      <w:r>
        <w:rPr/>
        <w:t>А теперь справа! Молодцы! </w:t>
        <w:br/>
      </w:r>
      <w:r>
        <w:rPr>
          <w:b/>
        </w:rPr>
        <w:t xml:space="preserve">Ведущий 2: </w:t>
      </w:r>
      <w:r>
        <w:rPr/>
        <w:t>Но когда на сцену выйдут следующие участники концерта, уверены, вы сделаете это, еще лучше! Ведь для вас сейчас выступят настоящие мужчины. Встречайте, ансамбль казачьей песни «Балагуры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br/>
        <w:t xml:space="preserve">                                                                                          </w:t>
      </w:r>
      <w:r>
        <w:rPr>
          <w:b/>
          <w:i/>
          <w:u w:val="single"/>
        </w:rPr>
        <w:t>«БАЛАГУРЫ»-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БАЛАГУРЫ» -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31.ФИНАЛЬНАЯ ПЕСНЯ – «МИР ДОБРЕЕ СТАНЕТ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32.ВЕДУЩИЕ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Милые мамы! Вот и подошёл к завершению наш концерт, и мы надеемся, что вы будете его вспоминать с улыбкой и добротой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орогие, родные, счастья вам, здоровья, любви ваших детей и внуков! И пусть каждый человек до седых волос благоговейно произносит имя своей мамы и почтительно оберегает ее старость! С праздником вас, наши мамы и низкий вам поклон!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Пусть ваш домашний очаг всегда украшают уют, достаток и любовь. </w:t>
      </w:r>
      <w:r>
        <w:rPr>
          <w:bCs/>
          <w:iCs/>
          <w:sz w:val="28"/>
          <w:szCs w:val="28"/>
        </w:rPr>
        <w:t>Ведь вы – самое прекрасное и дорогое, что есть у каждого человека.</w:t>
      </w:r>
      <w:r>
        <w:rPr>
          <w:rFonts w:cs="Times New Roman;serif;Times New Roman" w:ascii="Times New Roman;serif;Times New Roman" w:hAnsi="Times New Roman;serif;Times New Roman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 свидания! До новых встреч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8:00Z</dcterms:created>
  <dc:creator>Admin</dc:creator>
  <dc:description/>
  <cp:keywords/>
  <dc:language>en-US</dc:language>
  <cp:lastModifiedBy>Admin</cp:lastModifiedBy>
  <cp:lastPrinted>2017-11-23T16:39:00Z</cp:lastPrinted>
  <dcterms:modified xsi:type="dcterms:W3CDTF">2017-11-24T09:38:00Z</dcterms:modified>
  <cp:revision>2</cp:revision>
  <dc:subject/>
  <dc:title/>
</cp:coreProperties>
</file>