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ности населенных пунктов муниципальных образований  Турковского </w:t>
      </w:r>
      <w:r>
        <w:rPr/>
        <w:t>района клубными учреждениям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993"/>
        <w:gridCol w:w="1275"/>
        <w:gridCol w:w="1985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в населенном пун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лубного учре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клуб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ьем балансе нах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 в зрительном з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ско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ско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ап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-Михайловско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но-Михай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-Михайловский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г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цм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мановский СДК, структурное подразделение Бороно-Михайловского СДК, филиала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ы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ир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ль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рубетч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етчинский СДК, структурное подразделение Каменского СДК,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ковск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ь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рвар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лж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няз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ва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е ко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ун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ский СДК, структурное подразделение Марьинского СДК, филиала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со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дио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р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удено-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яз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л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расный Ху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ок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маш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ский СК, структурное подразделение Рязанского СДК, филиала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ин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евес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инский СДК, филиал МУК «Турковский Р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ые Гри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в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евесино-Михай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ино-Михайловский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й СДК, структурное подразделение перевесино-Михайловского СДК, филиала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ь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уд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вский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ле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ьв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х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й СДК, филиал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пе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ский СДК, структурное подразделение Черна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, филиала МУК «Турков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ельской мест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Специалист по работе  с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учреждениями культур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Турковского муниципального района:                                                                   Н.Н.Князева</w:t>
      </w:r>
    </w:p>
    <w:p>
      <w:pPr>
        <w:pStyle w:val="Style15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1:00Z</dcterms:created>
  <dc:creator>1</dc:creator>
  <dc:description/>
  <dc:language>en-US</dc:language>
  <cp:lastModifiedBy>Admin</cp:lastModifiedBy>
  <cp:lastPrinted>2017-01-09T16:31:00Z</cp:lastPrinted>
  <dcterms:modified xsi:type="dcterms:W3CDTF">2018-01-16T06:41:00Z</dcterms:modified>
  <cp:revision>2</cp:revision>
  <dc:subject/>
  <dc:title/>
</cp:coreProperties>
</file>